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2035</wp:posOffset>
            </wp:positionH>
            <wp:positionV relativeFrom="paragraph">
              <wp:posOffset>43180</wp:posOffset>
            </wp:positionV>
            <wp:extent cx="4013200" cy="540004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6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6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iroké konferenční kancelářské křeslo s pérovým stohovatelným trubkovým rámem.</w:t>
      </w:r>
    </w:p>
    <w:p>
      <w:pPr>
        <w:pStyle w:val="Normln"/>
        <w:rPr/>
      </w:pPr>
      <w:r>
        <w:rPr>
          <w:rFonts w:cs="Calibri" w:ascii="Calibri" w:hAnsi="Calibri"/>
          <w:color w:val="000000"/>
        </w:rPr>
        <w:t>Zádová opěra čalouněná sítí tvoří vizuálně jeden celek s područkami a je upevněna na koncích trubkového rámu. Konstrukce křesla se samostatným a designově čistým uchycení opěry a sedáku působí velmi lehce a díky celkové pružnosti a dostatečné vnitřní šířce rámu zaručuje velmi pohodlné sezení.</w:t>
      </w:r>
    </w:p>
    <w:p>
      <w:pPr>
        <w:pStyle w:val="Normln"/>
        <w:jc w:val="both"/>
        <w:rPr/>
      </w:pPr>
      <w:r>
        <w:rPr>
          <w:rFonts w:cs="Calibri" w:ascii="Calibri" w:hAnsi="Calibri"/>
          <w:color w:val="000000"/>
        </w:rPr>
        <w:t>Chromové kroužky ze zadní strany opěradla tvoří zajímavý designový prvek typický pro řadu FLEXi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Calibri" w:ascii="Calibri" w:hAnsi="Calibri"/>
                <w:color w:val="000000"/>
              </w:rPr>
              <w:t xml:space="preserve">Čalouněný PUR pěnou o tloušťce 40 mm a objemové hmotnosti 70 kg/m3 potažený látkou. Přední hrana sedáku s dostatečným zaoblením, aby nedocházelo k nežádoucímu tlaku na spodní část nohou sedícího. Plastový kryt spodní strany sedáku zaručuje bezpečné stohování židlí bez poškození čalounění. </w:t>
            </w:r>
          </w:p>
          <w:p>
            <w:pPr>
              <w:pStyle w:val="NormlnIM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ák je dostatečně široký a ergonomicky tvarovaný pro pohodlné seze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profilovaný plastový rám čalouněný samonosnou síťovinou, zaručující dostatečnou podporu v bederní oblasti zad a volnost pohybu při záklonu. Zádová opěra bez ostrých rohů a s dostatečných prohybem ve svislém směru, aby nedocházelo k nežádoucímu tlaku na záda v žádné poloze sedícího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roký rám z ohýbané pružné trubky vysoké pevnosti ø25x2 mm, povrchová úprava černou odolnou práškovou barvou.</w:t>
            </w:r>
          </w:p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ručky jsou nedílnou součástí konstrukce křesla a jsou v souladu s celkovým designem. Područky částečně kryty černým plastem (PP).</w:t>
            </w:r>
          </w:p>
          <w:p>
            <w:pPr>
              <w:pStyle w:val="Normln"/>
              <w:rPr/>
            </w:pPr>
            <w:r>
              <w:rPr>
                <w:rFonts w:cs="Calibri" w:ascii="Calibri" w:hAnsi="Calibri"/>
                <w:color w:val="000000"/>
              </w:rPr>
              <w:t>Kluzáky bez ostrých hran zabraňují nebezpečí překlopen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 bílý – opěrka, sedák, plastové části područek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31750</wp:posOffset>
            </wp:positionV>
            <wp:extent cx="3004820" cy="216027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síťovaná opěra</w:t>
            </w:r>
          </w:p>
        </w:tc>
      </w:tr>
    </w:tbl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7"/>
        <w:gridCol w:w="2464"/>
        <w:gridCol w:w="2376"/>
      </w:tblGrid>
      <w:tr>
        <w:trPr>
          <w:trHeight w:val="3288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drawing>
                <wp:inline distT="0" distB="0" distL="0" distR="0">
                  <wp:extent cx="1533525" cy="2600325"/>
                  <wp:effectExtent l="0" t="0" r="0" b="0"/>
                  <wp:docPr id="3" name="FX-1103-A_hl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X-1103-A_hl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14" t="2638" r="1080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9545</wp:posOffset>
                  </wp:positionV>
                  <wp:extent cx="1365885" cy="2411730"/>
                  <wp:effectExtent l="0" t="0" r="0" b="0"/>
                  <wp:wrapTight wrapText="bothSides">
                    <wp:wrapPolygon edited="0">
                      <wp:start x="-151" y="0"/>
                      <wp:lineTo x="-151" y="21515"/>
                      <wp:lineTo x="21600" y="21515"/>
                      <wp:lineTo x="21600" y="0"/>
                      <wp:lineTo x="-151" y="0"/>
                    </wp:wrapPolygon>
                  </wp:wrapTight>
                  <wp:docPr id="4" name="FX 1104_zahlavnik_2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X 1104_zahlavnik_2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91490</wp:posOffset>
                  </wp:positionV>
                  <wp:extent cx="1427480" cy="2065655"/>
                  <wp:effectExtent l="0" t="0" r="0" b="0"/>
                  <wp:wrapTight wrapText="bothSides">
                    <wp:wrapPolygon edited="0">
                      <wp:start x="-38" y="0"/>
                      <wp:lineTo x="-38" y="21570"/>
                      <wp:lineTo x="21600" y="21570"/>
                      <wp:lineTo x="21600" y="0"/>
                      <wp:lineTo x="-38" y="0"/>
                    </wp:wrapPolygon>
                  </wp:wrapTight>
                  <wp:docPr id="5" name="FX_1102_A_2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X_1102_A_2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3825</wp:posOffset>
                  </wp:positionV>
                  <wp:extent cx="1371600" cy="2457450"/>
                  <wp:effectExtent l="0" t="0" r="0" b="0"/>
                  <wp:wrapTight wrapText="bothSides">
                    <wp:wrapPolygon edited="0">
                      <wp:start x="15604" y="0"/>
                      <wp:lineTo x="15604" y="21505"/>
                      <wp:lineTo x="10660" y="21505"/>
                      <wp:lineTo x="10660" y="0"/>
                      <wp:lineTo x="15604" y="0"/>
                    </wp:wrapPolygon>
                  </wp:wrapTight>
                  <wp:docPr id="6" name="FX_1106_hl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X_1106_hl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965" t="-4" r="83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3.08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4.021.08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de-DE"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val="de-DE" w:eastAsia="en-US"/>
              </w:rPr>
              <w:t>FX 1102.08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6.083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80975</wp:posOffset>
                  </wp:positionV>
                  <wp:extent cx="1163955" cy="1511935"/>
                  <wp:effectExtent l="0" t="0" r="0" b="0"/>
                  <wp:wrapSquare wrapText="bothSides"/>
                  <wp:docPr id="7" name="FX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X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82880</wp:posOffset>
                  </wp:positionV>
                  <wp:extent cx="1028065" cy="1511935"/>
                  <wp:effectExtent l="0" t="0" r="0" b="0"/>
                  <wp:wrapSquare wrapText="bothSides"/>
                  <wp:docPr id="8" name="FX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X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9075</wp:posOffset>
                  </wp:positionV>
                  <wp:extent cx="1081405" cy="1475740"/>
                  <wp:effectExtent l="0" t="0" r="0" b="0"/>
                  <wp:wrapSquare wrapText="bothSides"/>
                  <wp:docPr id="9" name="FX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X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118110</wp:posOffset>
          </wp:positionV>
          <wp:extent cx="1025525" cy="539750"/>
          <wp:effectExtent l="0" t="0" r="0" b="0"/>
          <wp:wrapTight wrapText="bothSides">
            <wp:wrapPolygon edited="0">
              <wp:start x="-193" y="0"/>
              <wp:lineTo x="-193" y="21228"/>
              <wp:lineTo x="21600" y="21228"/>
              <wp:lineTo x="21600" y="0"/>
              <wp:lineTo x="-19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84910</wp:posOffset>
          </wp:positionH>
          <wp:positionV relativeFrom="paragraph">
            <wp:posOffset>94615</wp:posOffset>
          </wp:positionV>
          <wp:extent cx="535305" cy="539750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7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4:43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68</vt:lpwstr>
  </property>
  <property fmtid="{D5CDD505-2E9C-101B-9397-08002B2CF9AE}" pid="3" name="_dlc_DocIdItemGuid">
    <vt:lpwstr>323e6805-b440-46f5-8fe1-6588a14505ef</vt:lpwstr>
  </property>
  <property fmtid="{D5CDD505-2E9C-101B-9397-08002B2CF9AE}" pid="4" name="_dlc_DocIdUrl">
    <vt:lpwstr>https://rimcz.sharepoint.com/sites/customers/_layouts/15/DocIdRedir.aspx?ID=XX6YZ3S2R5VH-151020254-1168, XX6YZ3S2R5VH-151020254-1168</vt:lpwstr>
  </property>
</Properties>
</file>